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Изменения № 11 от 08.04.2016 г. (утверждены приказом № 15 от 08.04.2016 г.) в ПРОЕКТНУЮ ДЕКЛАРАЦИЮ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Комплекс  жилых домов с нежилыми помещениями, встроенным детским садом и подземной автостоянкой  (1-я очередь  строительства – многоквартирный  жилой дом с нежилыми помещениями, встроенным детским садом) по адресу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г. Рязань, Касимовское шоссе, дом 69г   </w:t>
      </w:r>
      <w:r>
        <w:rPr>
          <w:sz w:val="22"/>
          <w:szCs w:val="22"/>
        </w:rPr>
        <w:t>(утверждена  Приказом №1 от  26.09.2014 г.)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Общество с ограниченной ответственностью «Строй Лидер» в связи с изменением в разрешительную документацию по строительству  объекта: </w:t>
      </w:r>
      <w:r>
        <w:rPr>
          <w:rFonts w:cs="Arial"/>
          <w:sz w:val="22"/>
          <w:szCs w:val="22"/>
        </w:rPr>
        <w:t>Комплекс  жилых домов с нежилыми помещениями, встроенным детским садом и подземной автостоянкой  (1-я очередь  строительства – многоквартирный  жилой дом с нежилыми помещениями, встроенным детским садом) по адресу: г. Рязань, Касимовское шоссе, дом 69г, публикует следующие изменения в соответствии с требованиями, установленными п.п.4,6 ст.19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В разделе   </w:t>
      </w:r>
      <w:r>
        <w:rPr>
          <w:rFonts w:cs="Arial"/>
          <w:b/>
          <w:sz w:val="22"/>
          <w:szCs w:val="22"/>
        </w:rPr>
        <w:t>Способ обеспечения обязательств по договорам об участии в долевом строительстве многоквартирного дома читать в следующей редакции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залог – в порядке, установленном статьями 13-15  Федерального Закона от 30.12.2004г. №</w:t>
      </w:r>
      <w:r>
        <w:rPr>
          <w:sz w:val="22"/>
          <w:szCs w:val="22"/>
        </w:rPr>
        <w:t>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.</w:t>
      </w:r>
    </w:p>
    <w:p>
      <w:pPr>
        <w:pStyle w:val="Normal"/>
        <w:rPr/>
      </w:pPr>
      <w:r>
        <w:rPr/>
        <w:t>-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каждому договору в порядке, установленном статьей 15.2 Закона.</w:t>
      </w:r>
    </w:p>
    <w:p>
      <w:pPr>
        <w:pStyle w:val="Normal"/>
        <w:rPr/>
      </w:pPr>
      <w:r>
        <w:rPr/>
        <w:t xml:space="preserve">Страховщики – </w:t>
      </w:r>
    </w:p>
    <w:p>
      <w:pPr>
        <w:pStyle w:val="Normal"/>
        <w:rPr/>
      </w:pPr>
      <w:r>
        <w:rPr/>
        <w:t>ООО «Страховая компания «Советская» (ОГРН 1047833028704; ИНН 7835003413)</w:t>
      </w:r>
    </w:p>
    <w:p>
      <w:pPr>
        <w:pStyle w:val="Normal"/>
        <w:rPr/>
      </w:pPr>
      <w:r>
        <w:rPr/>
        <w:t>ОАО Страховая компания  «МРСК» (ОГРН 1021801140976; ИНН 1831036400).</w:t>
      </w:r>
    </w:p>
    <w:p>
      <w:pPr>
        <w:pStyle w:val="Normal"/>
        <w:jc w:val="both"/>
        <w:rPr/>
      </w:pPr>
      <w:r>
        <w:rPr/>
        <w:t>АО «Международная страховая компания профсоюзов «МЕСКО» (АО «МЕСКО»)</w:t>
      </w:r>
    </w:p>
    <w:p>
      <w:pPr>
        <w:pStyle w:val="Normal"/>
        <w:jc w:val="both"/>
        <w:rPr/>
      </w:pPr>
      <w:r>
        <w:rPr/>
        <w:t>Адрес (место нахождения):119334, г.Москва, 5-й Донской проезд, д.21Б,стр.10, оф.701</w:t>
      </w:r>
    </w:p>
    <w:p>
      <w:pPr>
        <w:pStyle w:val="Normal"/>
        <w:jc w:val="both"/>
        <w:rPr/>
      </w:pPr>
      <w:r>
        <w:rPr/>
        <w:t xml:space="preserve"> </w:t>
      </w:r>
      <w:r>
        <w:rPr/>
        <w:t>(ОГРН 1027739149690; ИНН 7736056157, КПП 774401001),</w:t>
      </w:r>
    </w:p>
    <w:p>
      <w:pPr>
        <w:pStyle w:val="Normal"/>
        <w:jc w:val="both"/>
        <w:rPr/>
      </w:pPr>
      <w:r>
        <w:rPr/>
        <w:t>Генеральный договор  о способе и условиях обеспечения исполнения обязательств  застройщика за неисполнение  и ненадлежащее исполнение обязательств по передаче жилого помещения по договору участия в долевом строительстве ЗГО № 620601000 от 27 октября 2015 г. на  многоквартирный жилой дом с нежилыми помещениями, встроенным детским садом  по строительному адресу: Рязанская область, г.Рязань, Касимовское шоссе, дом 69г.</w:t>
      </w:r>
    </w:p>
    <w:p>
      <w:pPr>
        <w:pStyle w:val="Normal"/>
        <w:rPr/>
      </w:pPr>
      <w:r>
        <w:rPr/>
        <w:t xml:space="preserve">ООО «Региональная страховая компания» (ООО «РИНКО») </w:t>
      </w:r>
    </w:p>
    <w:p>
      <w:pPr>
        <w:pStyle w:val="Normal"/>
        <w:rPr/>
      </w:pPr>
      <w:r>
        <w:rPr/>
        <w:t>Адрес (место нахождения): 127018, г.Москва, ул.Складочная, д.1, стр.15 (ОГРН 1021801434643; ИНН 1832008660; КПП 997950001),</w:t>
      </w:r>
    </w:p>
    <w:p>
      <w:pPr>
        <w:pStyle w:val="Normal"/>
        <w:jc w:val="both"/>
        <w:rPr/>
      </w:pPr>
      <w:r>
        <w:rPr/>
        <w:t>Генеральный договор страхования гражданской ответственности застройщика за неисполнение  или  ненадлежащее исполнение обязательств по передаче жилого помещения по договору участия в долевом строительстве № 35-21499/2016 от 07 апреля 2016 г. на  многоквартирный жилой дом с нежилыми помещениями, встроенным детским садом  по строительному адресу: Рязанская область, г.Рязань, Касимовское шоссе, дом 69г.</w:t>
      </w:r>
    </w:p>
    <w:p>
      <w:pPr>
        <w:pStyle w:val="Normal"/>
        <w:rPr/>
      </w:pPr>
      <w:r>
        <w:rPr/>
        <w:t xml:space="preserve">Ознакомиться с правилами  страхования  гражданской  ответственности  Застройщика на официальных сайтах Страховщиков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s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in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>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/>
        <w:t>Директор  ООО «Строй Лидер»                                             Есавкин К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-ins.ru/" TargetMode="External"/><Relationship Id="rId3" Type="http://schemas.openxmlformats.org/officeDocument/2006/relationships/hyperlink" Target="http://www.mrsk.ru/" TargetMode="External"/><Relationship Id="rId4" Type="http://schemas.openxmlformats.org/officeDocument/2006/relationships/hyperlink" Target="http://www.mesco.ru/" TargetMode="External"/><Relationship Id="rId5" Type="http://schemas.openxmlformats.org/officeDocument/2006/relationships/hyperlink" Target="http://www.rinco.s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20:00Z</dcterms:created>
  <dc:creator>admin</dc:creator>
  <dc:description/>
  <cp:keywords/>
  <dc:language>en-US</dc:language>
  <cp:lastModifiedBy>USER</cp:lastModifiedBy>
  <cp:lastPrinted>2015-01-23T18:55:00Z</cp:lastPrinted>
  <dcterms:modified xsi:type="dcterms:W3CDTF">2016-04-19T08:16:00Z</dcterms:modified>
  <cp:revision>10</cp:revision>
  <dc:subject/>
  <dc:title/>
</cp:coreProperties>
</file>